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работы в ДОУ по профилактике проявления экстремизма в детской среде с детьми старшего дошкольного возрас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вязи с последними событиями, которые происходят в некоторых странах в политической сфере, угроза экстремизма встала очень остро и в нашей стран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все большее распространение в детской среде получают недоброжелательность, озлобленность, агрессивность. Причиной этого выступает взаимная нетерпимость и культурный эгоизм. Через средства массовой информации и социальное окружение детей, семью, экстремистские настроения проникают в дошкольное учреждение, в группу.  </w:t>
      </w:r>
      <w:r>
        <w:rPr>
          <w:rFonts w:cs="Times New Roman" w:ascii="Times New Roman" w:hAnsi="Times New Roman"/>
          <w:color w:val="000000"/>
          <w:sz w:val="28"/>
          <w:szCs w:val="28"/>
        </w:rPr>
        <w:t>[2, с. 5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экстремизма (экстремистской деятельности) сформулировано в статье 1 Федерального закона от 25 июля 2002 г. 114-ФЗ «О противодействии экстремистской деятельности» (в редакции от 24 июля 2007г. 211-ФЗ). [3, с. 47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такое «экстремизм»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тремизм – это приверженность к крайним взглядам и действиям, радикально отрицающим существующие в обществе нормы и правила. Базовой основой экстремизма является агрессивность, наполненная каким-либо идейным содержанием (смыслом). [1, с. 8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    </w:t>
      </w:r>
      <w:r>
        <w:rPr>
          <w:color w:val="000000"/>
          <w:sz w:val="28"/>
          <w:szCs w:val="28"/>
          <w:shd w:fill="FFFFFF" w:val="clear"/>
        </w:rPr>
        <w:t>Детей окружают близкие родственники и иногда они становится противниками своей страны, вступая в организации экстремистской направленности, также встает угроза его жизни и здоровью, в том числе и психологическом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юс ко всему в настоящее время данная деятельность чаще стала проявляться в молодежной среде, к которой, естественно, относятся и дети. А дети, как известно, это самая уязвимая, ведомая категория населения. Молодежь (братья, сестры) может быть вовлечена в деятельность экстремистских организаций в основном через сеть Интернет, которая в данный момент распространена и доступная для всех категорий граждан без исключения, в том числе детей. </w:t>
      </w:r>
      <w:r>
        <w:rPr>
          <w:color w:val="000000"/>
          <w:sz w:val="28"/>
          <w:szCs w:val="28"/>
        </w:rPr>
        <w:t>Поэтому, проблема воспитания подрастающего поколения в духе толерантности  и патриотизма наиболее актуальна в настояще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группе №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ются дети с Ограниченными Возможностями Здоровья (ОВЗ),  разных национальностей. Прежде всего, это дети с выраженными расстройствами эмоционально-волевой сферы, с задержкой и комплексными нарушениями. Поэтому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воей работе с дошкольниками с ОВЗ  большое внимание уделяю профилактике проявления экстремизма в детской среде, нахожу способы,  методы  развития каждого ребенка индивидуально, воспитываю толерантное отношение друг к другу, т.к дети большую часть времени проводят в едином колл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моей работы – обеспечить профилактику экстремизма в коллективе, чтобы исключить или минимизировать саму возможность возникновения и развития экстремизма в детской сред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ными задачами в работе по  профилактике экстремизма являе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воевременное выявление типичных кризисных ситуаций, возникающих в детской сре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иление информационно-пропагандистской деятельности, направленной против терроризма и экстремизма среди воспитанников и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олерантности и межэтнической культуры, профилактика агрессивного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сестороннего и гармоничного этнокультурного развития воспитанников,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олагаемый результат моей работы - повышение уровня воспитанности детей, обеспечение их эмоционального благополучия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экстремизма – это система определенных мер, направленных на предупреждение экстремистской деятельности, когда она еще не осуществляетс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 сложный и продолжительный по време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педагогической профилактики являются социально-педагогическая диагностика, информационно-просветительская и социально-профилактическая работа с детьми и их род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в группе сформировалась и  постоянно работает система по профил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тремизма и гармонизации межэтнических отношений в детской среде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на  воспитательная работа среди детей, направленная на устранение причин и условий, способствующих совершению действий экстремистского характера в детской среде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я своей цел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ую участников образовательного процесса по вопросам противодействия и профилактике экстремизма,  провожу пропагандистскую работу с родителями эт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беседы о предотвращении террор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работала карточки информационной безопасности для детей и взрослых «Экстремизм угроза обществу, Экстремизм-рычаг террор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ла буклеты «Воспитание толерантности, Внимание детский экстремиз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нсультации «Терроризм-угроза мир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дительские собрания и заседания родительского комитета с вопросами профилактики экстрем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формила стенд для родителей «Противодействие экстремизму и терроризму «Предупрежден значит вооруже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деть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аем в сюжетно ролевые игры «Моя семья», «Больница», «Защитники Родин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м выставку рисунков «Наше счастливое детство», «Мир, в котором мы живем», экскур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читаем сказки народов мира, художественную литерату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сматриваем патриотические фильмы о подвигах и любви к Родине и к своим род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ещаем библиотеку им Пушк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частвуем в праздниках,  православных конкурсах, фестивалях, шествиях «Православный сувенир», «Светлое кино», «День защитника отечества», «День Победы»,  «Масленица», «Рождество», «День матери», «Слава богу, что мы казаки», «Казачьи посиделк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еоргиевская ленточка», «Бессмертный полк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м спортивные соревнования, дни здоровья, веселые старты, часы подвижных игр, утренняя гимнас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м активное участие в благотворительных акциях «Сотвори добро», «Передай добро по кругу», «Вагончик доб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ую программу по гражданско-патриотическому воспитанию «Моя Родина, мой край родн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ю встречу с ветеранами Великой Отечественной войны и военной службы (ветеранами локальных вой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едагог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семинары, стендовая информация, деловые игры, тренинги, просмотр обучающих видео - фильмов  «Профилактика экстремизма и терроризма», «Если тебя взяли в заложники», «Экстремизм, антисоциальное явление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ым средством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е экстрем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а совместная работа по созданию системы информационного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в сфере духовно-нравственного, гражданского и патриотического  воспитания детей в Образовательном кластере «Непрерывного казачьего образования» созданного на базе наше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данном направлении приобщила детей к традиционным духовно-нравственным ценностям (милосердие, сострадание, человеколюбие), способствовала сплочению детского коллектива,  возрождению отечественной культуры, сформировались доброжелательные и доверительные отношения между родителями и детьми, дети научились уважать, слушать и слышать друг друга, проявлять заботу о близких, любить свою Родину, совместно играть в детском коллективе и выстраивать систему поведения следуя общим интереса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этого можно сделать вывод, что работа по профилактике экстремистской деятельности  дала положительный результат. В детской сре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лся эмоционально-положительный настрой, который способ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низации межнациональных и межличност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узьмин, А. В. Социально-культурная профилактика экстремизма в молодежной среде - Тамбов, 2012. - 47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етодические рекомендации по профилактике и противодействию экстремизму в молодежной среде [Текст]: разработаны Минспорттуризмом России совместно с МВД России и ФСБ России // Наша молодежь. - 2011. - № 6. – С. 40-4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 противодействии экстремистской деятельности: федеральный закон от 25 июля 2002 г. № 114-ФЗ 16. О средствах массовой информации (ред. 30.12.2015) [Электронный ресурс]: закон РФ от 27.12.1991 г. № 2124-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5:00Z</dcterms:created>
  <dc:creator>Ирина</dc:creator>
  <dc:description/>
  <cp:keywords/>
  <dc:language>en-US</dc:language>
  <cp:lastModifiedBy>Пользователь</cp:lastModifiedBy>
  <dcterms:modified xsi:type="dcterms:W3CDTF">2022-04-20T06:29:00Z</dcterms:modified>
  <cp:revision>88</cp:revision>
  <dc:subject/>
  <dc:title/>
</cp:coreProperties>
</file>